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10.11.2009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</w:rPr>
        <w:t xml:space="preserve">Zawiadamiamy, że postępowanie o zamówienie publiczne w trybie zapytania o cenę o wartości poniżej </w:t>
      </w:r>
      <w:r>
        <w:rPr>
          <w:rFonts w:cs="Franklin Gothic Medium" w:ascii="Franklin Gothic Medium" w:hAnsi="Franklin Gothic Medium"/>
          <w:sz w:val="18"/>
          <w:szCs w:val="18"/>
        </w:rPr>
        <w:t xml:space="preserve">206000 euro zgodnie z ustawą Prawo Zamówień Publicznych </w:t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(tj. Dz. U. z 2007 roku nr 223, poz. 1655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Cs w:val="28"/>
          <w:shd w:fill="E6E6E6" w:val="clear"/>
        </w:rPr>
      </w:pPr>
      <w:r>
        <w:rPr>
          <w:rFonts w:cs="Franklin Gothic Medium" w:ascii="Franklin Gothic Medium" w:hAnsi="Franklin Gothic Medium"/>
          <w:i w:val="false"/>
          <w:szCs w:val="28"/>
          <w:shd w:fill="E6E6E6" w:val="clear"/>
        </w:rPr>
        <w:t>Organizacji i przeprowadzenia kursu podstaw obsługi komputera i internetu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: PCPR-0343/5/09 zostało rozstrzygnięt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KRYTERIUM: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CENA 100%</w:t>
      </w:r>
    </w:p>
    <w:p>
      <w:pPr>
        <w:pStyle w:val="WWZawartotabeli1111111111111"/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9422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850"/>
        <w:gridCol w:w="851"/>
        <w:gridCol w:w="1101"/>
        <w:gridCol w:w="1309"/>
        <w:gridCol w:w="708"/>
        <w:gridCol w:w="773"/>
        <w:gridCol w:w="1354"/>
        <w:gridCol w:w="1701"/>
      </w:tblGrid>
      <w:tr>
        <w:trPr>
          <w:tblHeader w:val="true"/>
          <w:trHeight w:val="595" w:hRule="exac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UMER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ZADANI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LICZBA ZŁOŻONYCH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Y ODRZUCONE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AJNIŻSZ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/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ILOŚĆ  PUNKTÓW  W OCENIE KRYTERIÓW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CENA WYBRANEJ OFERTY PLN - brutt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WYBRANO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OFERTĘ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FIRMY </w:t>
            </w:r>
          </w:p>
        </w:tc>
      </w:tr>
      <w:tr>
        <w:trPr>
          <w:trHeight w:val="247" w:hRule="exac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NIŻSZ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5.28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8.16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92,4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10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right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35.2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Centrum Edukacji EDUS</w:t>
            </w:r>
          </w:p>
        </w:tc>
      </w:tr>
    </w:tbl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UZASADNIENIE: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 xml:space="preserve">Wybrana oferta uzyskała największą ilość punktów.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………………………………………………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/>
          <w:i/>
          <w:iCs/>
          <w:sz w:val="18"/>
          <w:szCs w:val="18"/>
          <w:lang w:eastAsia="zxx" w:bidi="zxx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Centrum Edukacji EDUS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05-200 Wołomin, ul. Laskowa 4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fax: (22) 776-50-06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PROFES Wojciech Kucharski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02-255 Warszawa, ul. Krakowiaków 103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fax: (22) 788-72-34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426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8:00Z</dcterms:created>
  <dc:creator>Lucjan Duda</dc:creator>
  <dc:description/>
  <cp:keywords/>
  <dc:language>en-US</dc:language>
  <cp:lastModifiedBy>Ewa</cp:lastModifiedBy>
  <cp:lastPrinted>2008-10-31T10:42:00Z</cp:lastPrinted>
  <dcterms:modified xsi:type="dcterms:W3CDTF">2009-11-14T18:39:00Z</dcterms:modified>
  <cp:revision>4</cp:revision>
  <dc:subject/>
  <dc:title>Wołomin, dnia 2006</dc:title>
</cp:coreProperties>
</file>